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  <w:t>Stageplan / Technik</w:t>
      </w:r>
    </w:p>
    <w:p>
      <w:pPr>
        <w:pStyle w:val="Normal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  <w:t>The Delta Boy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5400675" cy="2771775"/>
                <wp:effectExtent l="12700" t="12700" r="12700" b="1270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hteck 5"/>
                        <wps:cNvSpPr/>
                      </wps:nvSpPr>
                      <wps:spPr>
                        <a:xfrm>
                          <a:off x="0" y="0"/>
                          <a:ext cx="540072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white" stroked="t" o:allowincell="f" style="position:absolute;margin-left:9pt;margin-top:11.35pt;width:425.2pt;height:218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714500" cy="1362075"/>
                <wp:effectExtent l="12700" t="12700" r="12700" b="12700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Michael van Merwyk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Ak. Git., Mandoline, Dobro, Gesang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63pt;margin-top:15.05pt;width:134.95pt;height:107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>Michael van Merwyk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>Ak. Git., Mandoline, Dobro, Gesang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1910080" cy="1362075"/>
                <wp:effectExtent l="12700" t="12700" r="12700" b="12700"/>
                <wp:wrapNone/>
                <wp:docPr id="4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Gerd Gork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Mundharmonikas , Gesang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243pt;margin-top:15.05pt;width:150.35pt;height:107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>Gerd Gork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>Mundharmonikas , Gesang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Fo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lta Boys spielen im Duo mit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ichael van Merwyk</w:t>
      </w:r>
      <w:r>
        <w:rPr>
          <w:sz w:val="28"/>
          <w:szCs w:val="28"/>
        </w:rPr>
        <w:t xml:space="preserve"> - ak. Gitarren, Dobro, Mandoline, Steelgitarre und Gesang</w:t>
        <w:br/>
      </w:r>
      <w:r>
        <w:rPr>
          <w:b/>
          <w:bCs/>
          <w:sz w:val="28"/>
          <w:szCs w:val="28"/>
        </w:rPr>
        <w:t>Gerd Gorke</w:t>
      </w:r>
      <w:r>
        <w:rPr>
          <w:sz w:val="28"/>
          <w:szCs w:val="28"/>
        </w:rPr>
        <w:t xml:space="preserve"> - Mundharmonika und Ges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werden 2 DI- Boxen benötigt und 2 Gesangsmikrophone mit Stativen mit Galgen, sowie ein </w:t>
      </w:r>
      <w:r>
        <w:rPr>
          <w:b/>
          <w:sz w:val="28"/>
          <w:szCs w:val="28"/>
        </w:rPr>
        <w:t>Stuhl ohne Armlehnen</w:t>
      </w:r>
      <w:r>
        <w:rPr>
          <w:sz w:val="28"/>
          <w:szCs w:val="28"/>
        </w:rPr>
        <w:t xml:space="preserve"> für Michael van Merw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iden stehen vorne auf der Bühne nebeneinander und brauchen jeweils einen Monitor auf zwei Wegen. Der Aufbau kann auch seitenverkehrt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lta Boys haben keinen eigenen Techniker ! Bei Rückfragen bitte anrufen!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Kontakt:        0172 - 277 32 28 (Michael) , 0175 - 623 59 54  (Gerd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42b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8623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86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6b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4d066c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eastAsia="en-US" w:val="de-DE" w:bidi="ar-SA"/>
    </w:rPr>
  </w:style>
  <w:style w:type="paragraph" w:styleId="PreformattedText" w:customStyle="1">
    <w:name w:val="Preformatted Text"/>
    <w:basedOn w:val="Normal"/>
    <w:uiPriority w:val="99"/>
    <w:qFormat/>
    <w:rsid w:val="004d066c"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886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rsid w:val="00886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8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9:00Z</dcterms:created>
  <dc:creator>Horst Bergmeyer</dc:creator>
  <dc:description/>
  <dc:language>en-US</dc:language>
  <cp:lastModifiedBy>Martin Kardinal-Schmachtenberg</cp:lastModifiedBy>
  <dcterms:modified xsi:type="dcterms:W3CDTF">2019-03-01T20:01:00Z</dcterms:modified>
  <cp:revision>3</cp:revision>
  <dc:subject/>
  <dc:title>Stageplan / Tech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