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rFonts w:cs="Stencil BT;Gabriola" w:ascii="Stencil BT;Gabriola" w:hAnsi="Stencil BT;Gabriola"/>
          <w:b/>
          <w:sz w:val="72"/>
          <w:szCs w:val="72"/>
        </w:rPr>
        <w:t>Blues Company</w:t>
      </w:r>
      <w:r>
        <w:rPr/>
        <w:br/>
      </w:r>
      <w:r>
        <w:rPr>
          <w:sz w:val="28"/>
          <w:szCs w:val="28"/>
        </w:rPr>
        <w:t xml:space="preserve">Deutschlands langlebigste und erfolgreichste Blues Band mit der neuen Live-CD </w:t>
      </w:r>
      <w:r>
        <w:rPr>
          <w:b/>
          <w:bCs/>
          <w:sz w:val="28"/>
          <w:szCs w:val="28"/>
        </w:rPr>
        <w:t>“Take the Stage“</w:t>
      </w:r>
      <w:r>
        <w:rPr>
          <w:b/>
          <w:bCs/>
          <w:sz w:val="16"/>
          <w:szCs w:val="16"/>
        </w:rPr>
        <w:t xml:space="preserve">  </w:t>
      </w:r>
      <w:r>
        <w:rPr>
          <w:sz w:val="28"/>
          <w:szCs w:val="28"/>
        </w:rPr>
        <w:t>auf Tournee !</w:t>
      </w:r>
    </w:p>
    <w:p>
      <w:pPr>
        <w:pStyle w:val="Normal"/>
        <w:jc w:val="center"/>
        <w:rPr>
          <w:sz w:val="30"/>
          <w:szCs w:val="30"/>
        </w:rPr>
      </w:pPr>
      <w:r>
        <w:rPr>
          <w:b/>
          <w:sz w:val="30"/>
          <w:szCs w:val="30"/>
        </w:rPr>
        <w:t>Die Blues Company – Pioniere, Perfektionisten und Preisträger</w:t>
      </w:r>
    </w:p>
    <w:p>
      <w:pPr>
        <w:pStyle w:val="Normal"/>
        <w:suppressAutoHyphens w:val="false"/>
        <w:spacing w:lineRule="auto" w:line="240" w:before="0" w:after="0"/>
        <w:textAlignment w:val="auto"/>
        <w:rPr/>
      </w:pPr>
      <w:r>
        <w:rPr/>
        <w:t>Eigentlich war der 21. Mai 1976 kein wirklich außergewöhnlicher Tag. In Marokko wurde der spätere Langstreckenläufer Abderrahim Goumri geboren, in England Stuart Bingham, der einmal als Snookerspieler eine gewisse Bekanntheit erlangen sollte. Das Wetter in Deutschland war mit durchschnittlich 13,4 Grad ziemlich durchschnittlich für diese Jahreszeit, im Bundesgesetzblatt wurde das Gesetz über die Pockenschutzimpfung veröffentlicht und in den Charts belegte ABBA mit "Fernando" den Spitzenplatz.</w:t>
      </w:r>
    </w:p>
    <w:p>
      <w:pPr>
        <w:pStyle w:val="Normal"/>
        <w:suppressAutoHyphens w:val="false"/>
        <w:spacing w:lineRule="auto" w:line="240" w:before="0" w:after="0"/>
        <w:textAlignment w:val="auto"/>
        <w:rPr/>
      </w:pPr>
      <w:r>
        <w:rPr/>
      </w:r>
    </w:p>
    <w:p>
      <w:pPr>
        <w:pStyle w:val="Normal"/>
        <w:suppressAutoHyphens w:val="false"/>
        <w:spacing w:lineRule="auto" w:line="240" w:before="0" w:after="0"/>
        <w:textAlignment w:val="auto"/>
        <w:rPr/>
      </w:pPr>
      <w:r>
        <w:rPr/>
        <w:t xml:space="preserve">Für die deutsche Musikszene aber war dieser 21. Mai 1976 ein Tag, der für die nächsten vier Jahrzehnte von Bedeutung sein sollte: Zum ersten Mal stand die in Osnabrück gegründete Blues Company auf der Bühne - schon damals mit Todor "Toscho" Todorovic als Leadgitarrist und Sänger. Es war die Geburtsstunde der erfolgreichsten und langlebigsten deutschen Bluesband, die über 40 Jahre später und allen kurzlebigen Trends zum Trotz noch immer und weit über Deutschlands und Europas Grenzen hinaus ihre unverwechselbaren musikalischen Duftmarken setzt. </w:t>
      </w:r>
    </w:p>
    <w:p>
      <w:pPr>
        <w:pStyle w:val="Normal"/>
        <w:suppressAutoHyphens w:val="false"/>
        <w:spacing w:lineRule="auto" w:line="240" w:before="0" w:after="0"/>
        <w:textAlignment w:val="auto"/>
        <w:rPr/>
      </w:pPr>
      <w:r>
        <w:rPr/>
      </w:r>
    </w:p>
    <w:p>
      <w:pPr>
        <w:pStyle w:val="Normal"/>
        <w:rPr/>
      </w:pPr>
      <w:r>
        <w:rPr/>
        <w:t>Seit nunmehr 45 Jahren stehen sie nun auf der Bühne, haben rund 4000 Auftritte in 14 Ländern gespielt und 31 Alben veröffentlicht – diese Zahlen der Blues Company sind durchaus beeindruckend und machen deutlich, dass die Musiker um Mastermind Todor Todorovic den Blues in Deutschland ganz entscheidend geprägt haben. Doch noch viel beeindruckender als diese nackten Zahlen ist die Art und Weise, wie Todorovic, denn alle Welt nur „Toscho“ nennt, den Blues mit seinen Mannen auf der Bühne zelebriert. Toscho lässt die Gitarre bei seinen perlend-eleganten Läufen fliegen, seine unverwechselbare Stimme gibt den Songs ihren markanten Ausdruck. Die Musiker sind Pioniere, Perfektionisten und Preisträger der deutschen Bluesszene. In Ihren Regalen stehen hochkarätige Auszeichnungen wie der „Preis der Deutschen Schallplattenkritik“ oder der „Blues Louis“ verliehen vom SWR.</w:t>
      </w:r>
    </w:p>
    <w:p>
      <w:pPr>
        <w:pStyle w:val="Normal"/>
        <w:widowControl/>
        <w:suppressAutoHyphens w:val="true"/>
        <w:bidi w:val="0"/>
        <w:spacing w:lineRule="auto" w:line="276" w:before="0" w:after="200"/>
        <w:textAlignment w:val="baseline"/>
        <w:rPr/>
      </w:pPr>
      <w:r>
        <w:rPr/>
        <w:t xml:space="preserve">«Blues at its best» heißt es jetzt wieder am ___________________________, wenn die Blues Company in __________________________________________ auftritt.. Im bewährten Blues Company-Stil mix präsentiert die Band knackigen Chicago-Blues mit blitzenden Gitarrensoli, anrührende Balladen, eine Prise Soul, wiegende Jazz-Grooves und viel Spaß. Die mitreißende Musik wird zu 100 Prozent in Eigenarbeit hergestellt. „Musik und Entertainment pur“ heißt es im Programm. </w:t>
      </w:r>
    </w:p>
    <w:sectPr>
      <w:headerReference w:type="default" r:id="rId2"/>
      <w:type w:val="nextPage"/>
      <w:pgSz w:w="11906" w:h="16838"/>
      <w:pgMar w:left="1304" w:right="130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encil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jc w:val="center"/>
      <w:rPr/>
    </w:pPr>
    <w:r>
      <w:rPr/>
      <w:t>Presseinfo Blues Company , Abdruck honorarfrei, Belegexemplar erbeten!</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uppressAutoHyphens w:val="false"/>
      <w:spacing w:lineRule="exact" w:line="240" w:before="0" w:after="0"/>
      <w:jc w:val="both"/>
      <w:textAlignment w:val="auto"/>
    </w:pPr>
    <w:rPr>
      <w:rFonts w:ascii="Verdana" w:hAnsi="Verdan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22:00Z</dcterms:created>
  <dc:creator>Todor Todorovic</dc:creator>
  <dc:description/>
  <cp:keywords/>
  <dc:language>en-US</dc:language>
  <cp:lastModifiedBy>Martin Kardinal-Schmachtenberg</cp:lastModifiedBy>
  <dcterms:modified xsi:type="dcterms:W3CDTF">2022-06-24T17:49:00Z</dcterms:modified>
  <cp:revision>11</cp:revision>
  <dc:subject/>
  <dc:title>40 Jahre Blues Company:</dc:title>
</cp:coreProperties>
</file>